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m meus cordiais cumprimentos,  venho, através do presente, encaminhar e  apresentar  a </w:t>
      </w:r>
      <w:r>
        <w:rPr>
          <w:b/>
          <w:i/>
          <w:sz w:val="24"/>
          <w:lang w:val="pt-BR"/>
        </w:rPr>
        <w:t>Sra. Gislaine   Gomes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Belani</w:t>
      </w:r>
      <w:r>
        <w:rPr>
          <w:sz w:val="24"/>
          <w:lang w:val="pt-BR"/>
        </w:rPr>
        <w:t xml:space="preserve">,  a qual  pleiteia uma vaga  nessa conceituada instituição, e solicitar a V.Sa. que envide esforços na tentativa de  conceder-lhe uma oportunidade de emprego, ressaltando que a ficha da mesma já encontra-se nesse departamento de recrutamento.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e que, recebendo uma oportunidade, certamente honrará seu compromisso e realizará um ótimo trabalho junto a esse hospit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Agvânia Aparecida Muniz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Recrutamento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26:00Z</dcterms:created>
  <dc:creator>Fátima Belani Ribeiro</dc:creator>
  <dc:description/>
  <dc:language>en-US</dc:language>
  <cp:lastModifiedBy>Fátima Belani Ribeiro</cp:lastModifiedBy>
  <dcterms:modified xsi:type="dcterms:W3CDTF">2002-04-2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