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fazemos usos do presente para encaminhar ao ilustre companheiro, pleito dos servidores designados da 32ª Superintendência Regional de Ensino, solicitando o empenho de V. Exa., para a aprovação do projeto de lei, que irá trazer grande benefício a esses servi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mos contar com o elevado espírito público que norteia os trabalhos de V. Exa., antecipamos nossos sinceros agradecimentos, prevalecendo-nos da oportunidade para expressarmos protestos de apreço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51:00Z</dcterms:created>
  <dc:creator>Camara Numicipal de Pouso Alegre</dc:creator>
  <dc:description/>
  <dc:language>en-US</dc:language>
  <cp:lastModifiedBy>Camara Numicipal de Pouso Alegre</cp:lastModifiedBy>
  <dcterms:modified xsi:type="dcterms:W3CDTF">2002-04-15T15:51:00Z</dcterms:modified>
  <cp:revision>2</cp:revision>
  <dc:subject/>
  <dc:title/>
</cp:coreProperties>
</file>