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5 de Setemb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004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Sub-Comanda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lo presente, solicito o especial obséquio de verificar a possibilidade de cancelar as multas de trânsito lavrada em 31/08/01 às 10:30 horas, na Avenida Antônio Scodeler, para o veículo, placa GQT4046, sob o protocolo nº  451419 e 451420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Esperando poder contar com a proverbial atenção de V.Sa., antecipo sinceros agradecimentos, prevalecendo-me do ensejo para manifestar renovados protestos de apreço e consideração.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LUIZ DE ALMEID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1º SECRETÁRIO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ub-Comandante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ajor Sebastião Honorio Siqu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5T18:41:00Z</dcterms:created>
  <dc:creator>CAMARA MUN. DE POUSO ALEGRE</dc:creator>
  <dc:description/>
  <dc:language>en-US</dc:language>
  <cp:lastModifiedBy>CAMARA MUN. DE POUSO ALEGRE</cp:lastModifiedBy>
  <dcterms:modified xsi:type="dcterms:W3CDTF">2001-09-05T18:41:00Z</dcterms:modified>
  <cp:revision>2</cp:revision>
  <dc:subject/>
  <dc:title>Pouso Alegre, 05 de Setembro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