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autorizar a cessão de um meio de transporte para vinte e oito alunos da Academia de Judô “Urso Branco”, do bairro da Faisqueira, saindo da Rua Onília Pedroso Paiva, nº 85,   para o Clube de Campo Fernão Dias, no próximo dia 21, domingo, às 08:30 horas, para que os mesmos possam participar de um campeonato de judô, representando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04:00Z</dcterms:created>
  <dc:creator>Fátima Belani Ribeiro</dc:creator>
  <dc:description/>
  <dc:language>en-US</dc:language>
  <cp:lastModifiedBy>Fátima Belani Ribeiro</cp:lastModifiedBy>
  <dcterms:modified xsi:type="dcterms:W3CDTF">2002-04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