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9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Em cordial visita, faço uso do presente para solicitar os bons préstimos de V. Sa. junto ao Departamento de Habitação, para que sejam feitos o cadastro e inscrição da Sra. Marlene Fonseca Silva, para que possa receber terreno da Prefeitura Municipal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 Sra. Marlene reside na Travessa Joaquim Alves Cunha nº 23 e o telefone para contato é 3425-3192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firstLine="2835"/>
        <w:rPr/>
      </w:pPr>
      <w:r>
        <w:rPr/>
        <w:t>Certo de poder contar com a atenção de V.Sa., agradeço antecipadamente, prevaleço-me da oportunidade para expressar os mais elevados protestos de apreço e consideração, subscrevendo-me.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a Maria Floriano Barbos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de Programas Habitacionai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832"/>
      <w:jc w:val="both"/>
    </w:pPr>
    <w:rPr>
      <w:sz w:val="24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7:39:00Z</dcterms:created>
  <dc:creator>Camara Numicipal de Pouso Alegre</dc:creator>
  <dc:description/>
  <dc:language>en-US</dc:language>
  <cp:lastModifiedBy>Camara Numicipal de Pouso Alegre</cp:lastModifiedBy>
  <dcterms:modified xsi:type="dcterms:W3CDTF">2001-09-04T17:39:00Z</dcterms:modified>
  <cp:revision>2</cp:revision>
  <dc:subject/>
  <dc:title/>
</cp:coreProperties>
</file>