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Pelo presente, solicito a V.Exa. o especial obséquio de proceder à sanção do Projeto de Lei nº 5.853/2001, que “</w:t>
      </w:r>
      <w:r>
        <w:rPr>
          <w:i/>
          <w:sz w:val="24"/>
          <w:lang w:val="pt-BR"/>
        </w:rPr>
        <w:t>dispõe sobre a denominação de bairro situado na zona rural</w:t>
      </w:r>
      <w:r>
        <w:rPr>
          <w:sz w:val="24"/>
          <w:lang w:val="pt-BR"/>
        </w:rPr>
        <w:t>”, de autoria do Vereador Geraldo Cunha Filho, tal qual foi aprovado pelo Plenário desta Casa, cuja redação final segue em apen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oportuno, estou efetuando a devolução, a esse Gabinete, do veto ao  Projeto de Lei nº 5.853/2002, conforme orientação do líder do Prefeito nesta Câmara, Vereador Mauro César Lop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 para o momento, manifesto ao ensejo, renovados protestos de apreço e consideração, subscrevend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9:53:00Z</dcterms:created>
  <dc:creator>Fátima Belani Ribeiro</dc:creator>
  <dc:description/>
  <dc:language>en-US</dc:language>
  <cp:lastModifiedBy>Fátima Belani Ribeiro</cp:lastModifiedBy>
  <dcterms:modified xsi:type="dcterms:W3CDTF">2002-05-06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