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ncaminhar um projeto de solicitação de doação de um terreno, para a instalação da micro-empresa “Pré Moldados Sagiorato LTDA”, que produz e monta muros-pré, casas-pré, além de outros vários artefatos de ci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, esta empresa está  localizada na Av. Prefeito Olavo Gomes de Oliveira, 2.795, onde paga um aluguel mensal de 500,00 reais, e por ser uma empresa pequena, este valor mensal onera o orçamento do propriet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oje, esta pequena empresa emprega 07 funcionários, e caso consiga este terreno, pretende ampliar seus negócios e consequentemente, o número de funcionários que passará para 15 funcionários dire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pretendido é uma pequena parte da área verde do loteamento Jardim Califórnia, na beira da Av. Pref. Olavo Gomes de Oliv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so por ser um local bem visível, e de fácil acesso, o que facilita a comercialização dos produ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lguns produtos da empresa estão demonstrados em anexo, como também os documentos da mes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ressalto que se não for possível a doação do terreno, que seja estudado a possibilidade de um empréstimo em regime de comod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acolhida e o empenho de V.Sa.  para a concretização deste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de Barros Cob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dústria, Comércio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19:00Z</dcterms:created>
  <dc:creator>CÂMARA MUNICIPAL  POUSO ALEGRE</dc:creator>
  <dc:description/>
  <dc:language>en-US</dc:language>
  <cp:lastModifiedBy>CÂMARA MUNICIPAL  POUSO ALEGRE</cp:lastModifiedBy>
  <cp:lastPrinted>2001-03-05T15:18:00Z</cp:lastPrinted>
  <dcterms:modified xsi:type="dcterms:W3CDTF">2001-03-05T18:19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