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3 de Set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98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enho solicitar de V.Exa. o especial obséquio de autorizar a entrega a este Vereador de uma cópia do empenho completo referente ao pagamento de uniformes para funcionários do Fórum desta Comarca, efetuado por esta Câmara Municipal no presente exercíc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Com protestos de apreço e consideração, subscrevo-me, 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DANIEL DIAS (MARCO AURÉLIO ALVES COSTA) 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irmo da Motta Pa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17:06:00Z</dcterms:created>
  <dc:creator>FATIMA BELANI</dc:creator>
  <dc:description/>
  <dc:language>en-US</dc:language>
  <cp:lastModifiedBy>FATIMA BELANI</cp:lastModifiedBy>
  <dcterms:modified xsi:type="dcterms:W3CDTF">2001-09-03T1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