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imentando V. Sa., venho através deste, solicitar a especial gentileza de autorizar a cessão de um ônibus para hoje, ás 10:00 horas com a finalidade de levar  as pessoas a um sepultamento até o Cemitério Jardim do Céu. A saída será da Funerária Santa Edwig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contar com a atenção de V. Sa., antecipo sinceros agradecimentos, aproveitando o ensejo para expressar elevad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5:28:00Z</dcterms:created>
  <dc:creator>Camara Numicipal de Pouso Alegre</dc:creator>
  <dc:description/>
  <dc:language>en-US</dc:language>
  <cp:lastModifiedBy>Camara Numicipal de Pouso Alegre</cp:lastModifiedBy>
  <dcterms:modified xsi:type="dcterms:W3CDTF">2001-08-30T15:28:00Z</dcterms:modified>
  <cp:revision>2</cp:revision>
  <dc:subject/>
  <dc:title/>
</cp:coreProperties>
</file>