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1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, pelo presente,  solicitar  a V. Sa. que estude a possibilidade das trocas das  mesinhas da sala da Pré-escola  no distrito de São José do Panta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sita ao bairro, pude constatar que as mesinhas existentes estão em estado precário, o que vem causando sérios prejuízos aos alun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Ciente da  sua preocupação  em atender as necessidades de nossas escolas,  é que recorra a  V.Sa., para solucionar tal quest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esperando poder contar com sua atenção, antecipo agradecimentos, aproveitando o ensejo para expressar sinceros protestos de elevado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7:20:00Z</dcterms:created>
  <dc:creator>CAMARA MUN. DE POUSO ALEGRE</dc:creator>
  <dc:description/>
  <dc:language>en-US</dc:language>
  <cp:lastModifiedBy>CAMARA MUN. DE POUSO ALEGRE</cp:lastModifiedBy>
  <cp:lastPrinted>2001-09-10T14:19:00Z</cp:lastPrinted>
  <dcterms:modified xsi:type="dcterms:W3CDTF">2001-09-10T17:20:00Z</dcterms:modified>
  <cp:revision>2</cp:revision>
  <dc:subject/>
  <dc:title>Pouso Alegre, 10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