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 V. Sa., venho, através deste, solicitar a especial gentileza de autorizar a cessão de dois ônibus com a finalidade de levar as pessoas que participarão de um Cenáculo, na Fazenda do Sr. José Gregorio no bairro do Cervo, no dia 10 de setembro às 19:00 horas. Saindo um ônibus do bairro São João, em frente  ao Supermercado, e outro saindo na Av. São Francisco, no bairro Esplan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8:36:00Z</dcterms:created>
  <dc:creator>CAMARA MUN. DE POUSO ALEGRE</dc:creator>
  <dc:description/>
  <dc:language>en-US</dc:language>
  <cp:lastModifiedBy>CAMARA MUN. DE POUSO ALEGRE</cp:lastModifiedBy>
  <cp:lastPrinted>2001-09-05T15:35:00Z</cp:lastPrinted>
  <dcterms:modified xsi:type="dcterms:W3CDTF">2001-09-05T18:36:00Z</dcterms:modified>
  <cp:revision>2</cp:revision>
  <dc:subject/>
  <dc:title>Pouso Alegre, 05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