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6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1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 solicitar a V. Sa., autorizar serviço de retroescavadeira para que seja feita uma rede de água para os moradores da bairro Faisqueir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colaboração de V. Sa., antecipo sinceros agradecimentos, prevalecendo-me da oportunidade para expressar elevados protestos de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ilton Rios Schimidt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Meio Ambiente e Urbanism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19:15:00Z</dcterms:created>
  <dc:creator>CAMARA MUN. DE POUSO ALEGRE</dc:creator>
  <dc:description/>
  <dc:language>en-US</dc:language>
  <cp:lastModifiedBy>CAMARA MUN. DE POUSO ALEGRE</cp:lastModifiedBy>
  <dcterms:modified xsi:type="dcterms:W3CDTF">2001-09-06T1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