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5 de feverei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167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Parecer (Solici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Prezados Senhore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Face à necessidade de abertura de crédito especial no orçamento vigente desta Casa, para despesas com  </w:t>
      </w:r>
      <w:r>
        <w:rPr>
          <w:b/>
          <w:sz w:val="24"/>
        </w:rPr>
        <w:t>sentenças judiciais e pagamento de aluguel</w:t>
      </w:r>
      <w:r>
        <w:rPr>
          <w:sz w:val="24"/>
        </w:rPr>
        <w:t>, solicitamos esclarecimento quanto ao procedimento correto a ser adotado por esta Câmara, pois nossa maior dúvida é quanto à elaboração do instrumento autorizativo. Se é feito por Resolução da Câmara ou Projeto de Lei de iniciativa do Legislativo apenas para sanção do Executivo, ou se através de Projeto de Lei do Execu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or oportuno, solicitamos esclarecimentos acerca da forma correta para a locação de um imóvel para uso desta Câmara, sabendo-se que o valor mensal é de R$ 1.400,00 (hum mil e quatrocentos reais), ultrapassando portanto, o limite de dispensa de lici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ecessitamos saber se há necessidade da elaboração de um processo de dispensa de licitação ou da abertura de um processo (modalidade carta-convite). Seria possível o envio de um mode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Sendo só o que se me apresenta para o momento, </w:t>
      </w:r>
      <w:r>
        <w:rPr>
          <w:b/>
          <w:sz w:val="24"/>
        </w:rPr>
        <w:t xml:space="preserve">solicitamos urgência na remessa da resposta, </w:t>
      </w:r>
      <w:r>
        <w:rPr>
          <w:sz w:val="24"/>
        </w:rPr>
        <w:t>se possível antes do próximo dia 21, quando a matéria será submetida ao Plen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ÁTIMA A. BELANI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     Secretária Geral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tor de consultoria Jurídica do IB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DE JANEIRO – RJ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2-15T16:04:00Z</cp:lastPrinted>
  <dcterms:modified xsi:type="dcterms:W3CDTF">2000-02-15T19:06:00Z</dcterms:modified>
  <cp:revision>20</cp:revision>
  <dc:subject/>
  <dc:title/>
</cp:coreProperties>
</file>