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ção a inúmeros pedidos de pais que, preocupados com seus filhos, procuram este Vereador e também Presidente de um clube social de nosso Município,  com o apoio de meus pares no Legislativo, Vereadores Emanuel de Almeida Coutinho e Luciano Reis da Silva, vimos solicitar o proverbial auxílio de  V.Exa. para com o grave problema do consumo de bebidas alcoólicas por menores, o que vem aumentando dia-a-dia, principalmente com a prática da realização de eventos com "bebida liberada", embora seja de conhecimento  público que a legislação proíba a venda de tais produtos a crianças ou a adolesce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contexto, estamos em vias de estudos da viabilidade da elaboração de uma proposição de lei para cercear a liberação de alvarás para a realização de eventos desta monta, porém com cautela para não ferir direitos, especialmente os resguardados no inciso XIII do art. 5º da Constituição Fede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enquanto o processo legislativo não se consolida, recorremos à intercessão de V.Exa. para a procura de soluções que surtam efeito imediato, com o fito de minimizar maiores males dentre os jovens de noss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Exa. a respeito do indigitado assunto, antecipamos sinceros agradecimentos à atenção que for dispensada à questão ora suscitada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</w:t>
      </w: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127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anuel de Almeida Coutinho</w:t>
        <w:tab/>
        <w:tab/>
        <w:t>Luciano Reis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127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</w:t>
      </w:r>
      <w:r>
        <w:rPr>
          <w:color w:val="000000"/>
          <w:sz w:val="24"/>
          <w:lang w:val="pt-BR"/>
        </w:rPr>
        <w:t>Vereador</w:t>
        <w:tab/>
        <w:tab/>
        <w:tab/>
        <w:tab/>
        <w:t xml:space="preserve">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54:00Z</dcterms:created>
  <dc:creator>Fátima Belani Ribeiro</dc:creator>
  <dc:description/>
  <dc:language>en-US</dc:language>
  <cp:lastModifiedBy>Fátima Belani Ribeiro</cp:lastModifiedBy>
  <cp:lastPrinted>2002-04-29T17:50:00Z</cp:lastPrinted>
  <dcterms:modified xsi:type="dcterms:W3CDTF">2002-04-30T17:21:00Z</dcterms:modified>
  <cp:revision>3</cp:revision>
  <dc:subject/>
  <dc:title>Pouso Alegre, 29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