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456-04/2002, desse Gabinete, solicito a V.Exa. desconsiderar o texto do Projeto de Lei nº 5867/2002 (rodízio de taxistas), que dispõe em seu art. 1º a negativa de trabalhar em sistema de rodízio, permanecendo como válida, portanto, a proposição com a redação permissiv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agradecimentos às providências que forem tomadas a respeito, prevalecendo-me da oportunidade para manifestar elevados protestos d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4:15:00Z</dcterms:created>
  <dc:creator>Fátima Belani Ribeiro</dc:creator>
  <dc:description/>
  <dc:language>en-US</dc:language>
  <cp:lastModifiedBy>Fátima Belani Ribeiro</cp:lastModifiedBy>
  <dcterms:modified xsi:type="dcterms:W3CDTF">2002-04-1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