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jc w:val="both"/>
        <w:rPr/>
      </w:pPr>
      <w:r>
        <w:rPr/>
        <w:t>Pelo presente, venho solicitar os valiosos préstimos de V.Sa., no sentido de efetuar o corte de algumas árvores existentes na propriedade do Sr. Wellington Rodrigues, situada na Rua Onília Pedroso Paiva nº 85 – Faisqueira.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  <w:t>Segundo informações do proprietário, as árvores estão em situação de risco e necessitam ser cortadas o mais rápido possível. A Prefeitura foi comunicada sobre o problema, mas, após vistoria no local, verificou que não poderia efetuar o corte das referidas árvores, instruindo o Sr. Wellington a procurar essa corpo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Paulo César G.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Corpo de Bombei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7:16:00Z</dcterms:created>
  <dc:creator>Camara Numicipal de Pouso Alegre</dc:creator>
  <dc:description/>
  <dc:language>en-US</dc:language>
  <cp:lastModifiedBy>Camara Numicipal de Pouso Alegre</cp:lastModifiedBy>
  <cp:lastPrinted>2002-04-24T14:15:00Z</cp:lastPrinted>
  <dcterms:modified xsi:type="dcterms:W3CDTF">2002-04-24T17:16:00Z</dcterms:modified>
  <cp:revision>2</cp:revision>
  <dc:subject/>
  <dc:title>Pouso Alegre, 24 de Abril de 2002</dc:title>
</cp:coreProperties>
</file>