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6 de fevereiro de 2.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170/2.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Informação (Presta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Senhor Diretor,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atendimento à solicitação formulada atra</w:t>
        <w:softHyphen/>
        <w:t>vés do ofício nº 014-02/97, dessa autarquia, encaminhamos a  re</w:t>
        <w:softHyphen/>
        <w:t>lação dos servidores desta Casa, com respectivos valores de  re</w:t>
        <w:softHyphen/>
        <w:t>muneração  e descontos previdenciários para o IPASE,  referentes ao mês de  Janeiro/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stamos encaminhando, ainda, cópia da GAP, devidamente recolhida, referente a Janeiro/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Limitando-nos ao exposto, valho-me do ensejo para  renovar os mais elevados protestos de apreço e  considera</w:t>
        <w:softHyphen/>
        <w:t>ção, subscrevendo-m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VALÉRIA SIMÃO REZENDE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Secretária da Administraçã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Rafael do Nascimento Frad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Diretor do Departamento de Contabilidade do IPAS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16:58:00Z</dcterms:created>
  <dc:creator>CÂMARA MUNICIPAL POUSO ALEGRE</dc:creator>
  <dc:description/>
  <dc:language>en-US</dc:language>
  <cp:lastModifiedBy>CÂMARA MUNICIPAL POUSO ALEGRE</cp:lastModifiedBy>
  <cp:lastPrinted>2000-02-16T08:42:00Z</cp:lastPrinted>
  <dcterms:modified xsi:type="dcterms:W3CDTF">2000-02-16T11:42:00Z</dcterms:modified>
  <cp:revision>30</cp:revision>
  <dc:subject/>
  <dc:title/>
</cp:coreProperties>
</file>