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8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or meio deste ofício encaminhar contrato referente a inegixibilidade 002/2012, cujo objeto é a renovação de assinatura do Boletim de Direito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 subscrevemo-nos,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icardo Lopes Quadr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ditora NDJ Lt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ão Paulo-SP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54:00Z</dcterms:created>
  <dc:creator>Admin</dc:creator>
  <dc:description/>
  <cp:keywords/>
  <dc:language>en-US</dc:language>
  <cp:lastModifiedBy>Admin</cp:lastModifiedBy>
  <cp:lastPrinted>2012-12-14T10:45:00Z</cp:lastPrinted>
  <dcterms:modified xsi:type="dcterms:W3CDTF">2012-12-14T12:54:00Z</dcterms:modified>
  <cp:revision>2</cp:revision>
  <dc:subject/>
  <dc:title/>
</cp:coreProperties>
</file>