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8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06 do mês de  maio 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rojeto de Lei nº 5896/02 de denominação de via pública: Rua Jorge Ferreira Funchal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rojeto de Lei nº 5894/02 autoriza o chefe do executivo a doar ao Ministério Público de Minas Gerais, para construção de sua sede, uma área de terreno com 1.333 metros quadrados, do loteamento Residencial Santa Rita – 2º gleba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rojeto de Lei nº 5893/02 abre crédito especial na forma dos artigos 42 e 43 da Lei 4320/64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rojeto de Lei nº 5892/02 abre crédito especial na forma dos artigos 42 e 43 da Lei 4320/64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rojeto de Lei nº 5882/02 altera os artigos 1º, 2º e 3º  e acrescenta parágrafo 6º ao artigo 2º da lei nº 3736/00, de 27/03/2000, que regulamenta o horário de funcionamento das farmácias e estabelecimentos congêneres no município de Pouso Alegre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lang w:eastAsia="pt-BR"/>
        </w:rPr>
        <w:t xml:space="preserve">INDICAÇÕES </w:t>
      </w:r>
      <w:r>
        <w:rPr>
          <w:color w:val="000000"/>
          <w:sz w:val="24"/>
          <w:lang w:eastAsia="pt-BR"/>
        </w:rPr>
        <w:t xml:space="preserve">Nº 185/2002 - Nº 186/2002 - Nº 184/2002 - Nº 192/2002 - Nº 187/2002 - Nº 189/2002 - Nº 190/2002 - Nº 191/2002 - Nº 188/2002 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lang w:eastAsia="pt-BR"/>
        </w:rPr>
        <w:t xml:space="preserve">REQUERIMENTO </w:t>
      </w:r>
      <w:r>
        <w:rPr>
          <w:color w:val="000000"/>
          <w:sz w:val="24"/>
          <w:lang w:eastAsia="pt-BR"/>
        </w:rPr>
        <w:t xml:space="preserve">Nº 3597/2002 </w:t>
      </w:r>
    </w:p>
    <w:p>
      <w:pPr>
        <w:pStyle w:val="Normal"/>
        <w:ind w:firstLine="2835"/>
        <w:jc w:val="both"/>
        <w:rPr>
          <w:color w:val="000000"/>
          <w:sz w:val="24"/>
          <w:lang w:val="pt-BR" w:eastAsia="pt-BR"/>
        </w:rPr>
      </w:pPr>
      <w:r>
        <w:rPr>
          <w:color w:val="000000"/>
          <w:sz w:val="24"/>
          <w:lang w:val="pt-BR"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03:00Z</dcterms:created>
  <dc:creator>Maria Claret Sagiorato Amaral</dc:creator>
  <dc:description/>
  <dc:language>en-US</dc:language>
  <cp:lastModifiedBy>Maria Claret Sagiorato Amaral</cp:lastModifiedBy>
  <cp:lastPrinted>2002-05-07T15:02:00Z</cp:lastPrinted>
  <dcterms:modified xsi:type="dcterms:W3CDTF">2002-05-07T18:03:00Z</dcterms:modified>
  <cp:revision>2</cp:revision>
  <dc:subject/>
  <dc:title>Pouso Alegre, 07 de Mai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