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8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Tendo em vista uma auditoria que está sendo realizada pela Secretaria Regional de Saúde, através da CIB (Comissão Intergestores Bipartite) Regional de Pouso Alegre, acerca dos motivos que levaram a diretoria do Hospital das Clínicas Samuel Libânio a divulgar que seriam desativados os serviços de atendimento do Pronto Socorro daquela entidade, utilizo-me do presente para solicitar a  V.Exa. a </w:t>
      </w:r>
      <w:r>
        <w:rPr>
          <w:i/>
          <w:sz w:val="24"/>
          <w:lang w:val="pt-BR"/>
        </w:rPr>
        <w:t>paralização da contagem  do prazo concedido à Comissão Especial</w:t>
      </w:r>
      <w:r>
        <w:rPr>
          <w:sz w:val="24"/>
          <w:lang w:val="pt-BR"/>
        </w:rPr>
        <w:t xml:space="preserve"> composta através da Portaria nº 19/2002, para que sejam concluídos os trabalhos de auditoria e, somente após a divulgação dos resultados, seja reiniciada a contagem do referido praz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No aguardo de um breve pronunciamento a respeito,  prevaleç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 Hebert de Campo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residente da Comissão Especial de Inquér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20:59:00Z</dcterms:created>
  <dc:creator>Fátima Belani Ribeiro</dc:creator>
  <dc:description/>
  <dc:language>en-US</dc:language>
  <cp:lastModifiedBy>Fátima Belani Ribeiro</cp:lastModifiedBy>
  <dcterms:modified xsi:type="dcterms:W3CDTF">2002-05-03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