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, que estude a possibilidade de conseguir  uma vaga para o jovem Bruno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7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jovem mora nas proximidades desta escola, e poreste motivo e também pelo reconhecido valor do ensino desenvolvido nesta escola, os pais desejam que o mesmo ingresse  n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Maiores especificações poderão ser obtidas com este Vereador pelo telefone: 3423-8393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gela Faria de Lim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scola E.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6:47:00Z</dcterms:created>
  <dc:creator>CÂMARA MUNICIPAL  POUSO ALEGRE</dc:creator>
  <dc:description/>
  <dc:language>en-US</dc:language>
  <cp:lastModifiedBy>CÂMARA MUNICIPAL  POUSO ALEGRE</cp:lastModifiedBy>
  <cp:lastPrinted>2001-02-20T13:46:00Z</cp:lastPrinted>
  <dcterms:modified xsi:type="dcterms:W3CDTF">2001-02-20T16:47:00Z</dcterms:modified>
  <cp:revision>2</cp:revision>
  <dc:subject/>
  <dc:title>Pouso Alegre, 20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