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7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imos solicitar os bons préstimos de V. Sa. para com a permanência do motorista que faz a linha para o bairro do Cer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eivindicação dos usuários desta linha, uma vez que o referido motorista é gentil para com todos e de extrema competência, cumprindo suas funções com dedicação e esme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proverbial atenção de V. Sa. para com o pleito em tela, prevalecemo-nos da oportunidade para manifestar renovados protestos de apreço e consideração, subscrevend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20:30:00Z</dcterms:created>
  <dc:creator>CÂMARA MUNICIPAL POUSO ALEGRE</dc:creator>
  <dc:description/>
  <dc:language>en-US</dc:language>
  <cp:lastModifiedBy>CÂMARA MUNICIPAL POUSO ALEGRE</cp:lastModifiedBy>
  <cp:lastPrinted>2001-03-01T17:30:00Z</cp:lastPrinted>
  <dcterms:modified xsi:type="dcterms:W3CDTF">2001-03-01T20:30:00Z</dcterms:modified>
  <cp:revision>2</cp:revision>
  <dc:subject/>
  <dc:title>Pouso Alegre, 01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