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Pelo presente, solicito a intercessão de V.Sa. em favor do garoto Bruno Expedito Cabral</w:t>
      </w:r>
      <w:r>
        <w:rPr>
          <w:b/>
          <w:i/>
          <w:sz w:val="24"/>
          <w:lang w:val="pt-BR"/>
        </w:rPr>
        <w:t xml:space="preserve">, </w:t>
      </w:r>
      <w:r>
        <w:rPr>
          <w:sz w:val="24"/>
          <w:lang w:val="pt-BR"/>
        </w:rPr>
        <w:t>para que o mesmo possa frequentar esta crech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o mesmo pertence a uma família carente, e sua mãe precisa trabalhar para ajudar nas despesas da casa, e não tem onde deixa-lo. E esta creche é a mais próxima de sua residência, o que muito iria facilit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u os bons préstimo de V.Sa. para tentar ajudar esta família. E maiores especificações poderão  ser obtidas com este vereador, pelo telefone: 3423-839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especial atenção de V.Sa., antecipamos agradecimentos, prevalecendo-nos do ensejo para renovar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áudia Maria Rosa de Carvalho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. da Creche do Jard. Yar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2:31:00Z</dcterms:created>
  <dc:creator>CÂMARA MUNICIPAL  POUSO ALEGRE</dc:creator>
  <dc:description/>
  <dc:language>en-US</dc:language>
  <cp:lastModifiedBy>CÂMARA MUNICIPAL  POUSO ALEGRE</cp:lastModifiedBy>
  <cp:lastPrinted>2001-02-21T09:30:00Z</cp:lastPrinted>
  <dcterms:modified xsi:type="dcterms:W3CDTF">2001-02-21T12:31:00Z</dcterms:modified>
  <cp:revision>2</cp:revision>
  <dc:subject/>
  <dc:title>Pouso Alegre, 21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