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7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 Sa. gestões junto ao setor competente, para que seja cortada a grama do Campo do bairro Cajurú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situação que se encontra o gramado do campo, vem inviabilizando a realização de partidas de futebo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 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duardo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Cultura, Esporte, Lazer e Tur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 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9:07:00Z</dcterms:created>
  <dc:creator>CÂMARA MUNICIPAL POUSO ALEGRE</dc:creator>
  <dc:description/>
  <dc:language>en-US</dc:language>
  <cp:lastModifiedBy>CÂMARA MUNICIPAL POUSO ALEGRE</cp:lastModifiedBy>
  <dcterms:modified xsi:type="dcterms:W3CDTF">2001-03-22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