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usando das prerrogativas que me foram conferidas pelo Senhor Prefeito como seu líder  neste Parlamento, venho solicitar de V.Exa. o especial obséquio de efetuar a devolução da Proposta de Emenda à Lei Orgânica nº 54/02, para que se proceda a correções necessárias em seu tex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7:28:00Z</dcterms:created>
  <dc:creator>Fátima Belani Ribeiro</dc:creator>
  <dc:description/>
  <dc:language>en-US</dc:language>
  <cp:lastModifiedBy>Fátima Belani Ribeiro</cp:lastModifiedBy>
  <dcterms:modified xsi:type="dcterms:W3CDTF">2002-05-02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