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, solicitar de V. Sa. que estude junto a possibilidade de remanejar a Sra. Lilian Marta Santos Souza, para trabalhar na Creche do CAIC d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Lilian já trabalhou na referida creche e, atualmente, está lotada na Creche existente no bairro Foch, sendo uma funcionária muito dedicada e responsá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possível esta transferência, esta servidora seria beneficiada sobre vários aspectos, como economia de transporte, menor cansaço físico, além de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sua compreensão, seu espírito humanitário e administrativo, desde já agradeço a atenção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7:10:00Z</dcterms:created>
  <dc:creator>C.M.POUSO ALEGRE</dc:creator>
  <dc:description/>
  <dc:language>en-US</dc:language>
  <cp:lastModifiedBy>C.M.POUSO ALEGRE</cp:lastModifiedBy>
  <cp:lastPrinted>2001-07-30T14:06:00Z</cp:lastPrinted>
  <dcterms:modified xsi:type="dcterms:W3CDTF">2001-07-30T17:10:00Z</dcterms:modified>
  <cp:revision>2</cp:revision>
  <dc:subject/>
  <dc:title>Pouso Alegre, 30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