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27 / 2021</w:t>
      </w:r>
    </w:p>
    <w:p>
      <w:pPr>
        <w:pStyle w:val="Normal"/>
        <w:ind w:left="5103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103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-142" w:right="28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28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 w:eastAsia="en-US"/>
        </w:rPr>
        <w:t xml:space="preserve"> Fica o Poder Executivo autorizado a abrir crédito orçamentário especial, no valor de R$ 2.202.088,84 (dois milhões, duzentos e dois mil, oitenta e oito reais e oitenta e quatro centavos),  para criação de dotação orçamentária na LOA/2021, destinadas a realização de obras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e recapeamento do bairro Morumbi, com recursos de repasse do Ministério do Desenvolvimento Regional conforme contratos de repasse 906276/2020 e 908958/2020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 w:eastAsia="en-US"/>
        </w:rPr>
        <w:t>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74"/>
        <w:gridCol w:w="5014"/>
        <w:gridCol w:w="2192"/>
      </w:tblGrid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5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o bairro Morumbi – Fase I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051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stalaçõ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60.019,00</w:t>
            </w:r>
          </w:p>
        </w:tc>
      </w:tr>
      <w:tr>
        <w:trPr>
          <w:trHeight w:val="6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0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ferências e Convênios Federa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77"/>
        <w:gridCol w:w="5021"/>
        <w:gridCol w:w="2195"/>
      </w:tblGrid>
      <w:tr>
        <w:trPr>
          <w:trHeight w:val="5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o bairro Morumbi – Fase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051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stalaçõ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07.529,49</w:t>
            </w:r>
          </w:p>
        </w:tc>
      </w:tr>
      <w:tr>
        <w:trPr>
          <w:trHeight w:val="3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 Ger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77"/>
        <w:gridCol w:w="5021"/>
        <w:gridCol w:w="2195"/>
      </w:tblGrid>
      <w:tr>
        <w:trPr>
          <w:trHeight w:val="4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o bairro Morumbi – Fase II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51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stalaçõ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60.019,00</w:t>
            </w:r>
          </w:p>
        </w:tc>
      </w:tr>
      <w:tr>
        <w:trPr>
          <w:trHeight w:val="5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0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ferências e Convênios Feder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91"/>
        <w:gridCol w:w="5069"/>
        <w:gridCol w:w="2210"/>
      </w:tblGrid>
      <w:tr>
        <w:trPr>
          <w:trHeight w:val="4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o bairro Morumbi – Fase 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51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stalaçõ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4.521,35</w:t>
            </w:r>
          </w:p>
        </w:tc>
      </w:tr>
      <w:tr>
        <w:trPr>
          <w:trHeight w:val="2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 Ge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42" w:right="2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right="28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á utilizado como recurso, anulação das seguintes dotações do orçamento vigente:</w:t>
      </w:r>
    </w:p>
    <w:p>
      <w:pPr>
        <w:pStyle w:val="Normal"/>
        <w:spacing w:before="0" w:after="200"/>
        <w:ind w:left="-142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7"/>
        <w:gridCol w:w="5141"/>
        <w:gridCol w:w="2229"/>
      </w:tblGrid>
      <w:tr>
        <w:trPr>
          <w:trHeight w:val="3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so Alegre Cidade Bem Cuida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RO RIBEIRÃO DAS MORT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051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stalaçõ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920.038,00</w:t>
            </w:r>
          </w:p>
        </w:tc>
      </w:tr>
      <w:tr>
        <w:trPr>
          <w:trHeight w:val="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ferências e Convênios Feder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67"/>
        <w:gridCol w:w="4991"/>
        <w:gridCol w:w="2183"/>
      </w:tblGrid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Administração e Finanç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Financ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EMOCRÁTICA, TRANSPARENTE E EFICA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ções Especiai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IZAÇÃO E JUROS DA DÍVIDA FUNDADA INTER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71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al da Divida Contratual Resgat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82.050,84</w:t>
            </w:r>
          </w:p>
        </w:tc>
      </w:tr>
      <w:tr>
        <w:trPr>
          <w:trHeight w:val="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 Ger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18-2021, do Anexo de Metas e Prioridades da Lei de Diretrizes Orçamentárias 2021 e Lei Orçamentária/2021.</w:t>
      </w:r>
    </w:p>
    <w:p>
      <w:pPr>
        <w:pStyle w:val="Normal"/>
        <w:ind w:left="-142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1, dentro do limite estabelecido na Lei Orçamentária.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9"/>
        <w:gridCol w:w="2391"/>
        <w:gridCol w:w="2049"/>
        <w:gridCol w:w="1880"/>
      </w:tblGrid>
      <w:tr>
        <w:trPr>
          <w:trHeight w:val="334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FINALISTICA</w:t>
            </w:r>
          </w:p>
        </w:tc>
      </w:tr>
      <w:tr>
        <w:trPr>
          <w:trHeight w:val="1311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– Recapeamento do bairro Morumbi – Fas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 – Recapeamento do bairro Morumbi – Fase 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7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668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Proje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] N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Em andam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] Temporá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01/1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1</w:t>
            </w:r>
          </w:p>
        </w:tc>
      </w:tr>
      <w:tr>
        <w:trPr>
          <w:trHeight w:val="449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1</w:t>
            </w:r>
          </w:p>
        </w:tc>
      </w:tr>
      <w:tr>
        <w:trPr>
          <w:trHeight w:val="2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202.088,84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28 de setembro de 2021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0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9-29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