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encaminhar pleito dos moradores da Rua Júlia da Conceição Mariosa, no bairro São Francisco, no sentido de que a coleta de lixo naquela localidade volte a ser feita às segundas, terças e sextas-fei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20:02:00Z</dcterms:created>
  <dc:creator>Camara M. de Pouso Alegre</dc:creator>
  <dc:description/>
  <dc:language>en-US</dc:language>
  <cp:lastModifiedBy>Camara M. de Pouso Alegre</cp:lastModifiedBy>
  <dcterms:modified xsi:type="dcterms:W3CDTF">2001-07-20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