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 cordial  visita, utilizo-me  do  presente  para  solicitar  a V. Sa., o especial obséquio de fornecer-nos dezesseis talões de passes com 50 unidades, com o fito de atender aos servidores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renovo-lhe,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6:35:00Z</dcterms:created>
  <dc:creator>Camara M. de Pouso Alegre</dc:creator>
  <dc:description/>
  <dc:language>en-US</dc:language>
  <cp:lastModifiedBy>Camara M. de Pouso Alegre</cp:lastModifiedBy>
  <dcterms:modified xsi:type="dcterms:W3CDTF">2001-07-2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