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8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determinação de V.Exa., encaminho anexos, os Projetos de Leis de nºs  5.902/02, 5.903/02, 5.904/02, 5.905/02 e Proposta de Emenda à Lei Orgânica nº 55/02, acompanhados dos respectivos ofícios de apresentação, oriundos do Poder Executivo, para prévia apreciação dessa Presid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subscrevo-me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20:58:00Z</dcterms:created>
  <dc:creator>Fátima Belani Ribeiro</dc:creator>
  <dc:description/>
  <dc:language>en-US</dc:language>
  <cp:lastModifiedBy>Fátima Belani Ribeiro</cp:lastModifiedBy>
  <dcterms:modified xsi:type="dcterms:W3CDTF">2002-05-06T2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