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012-01/2002, dessa superintendência, e retificando o Ofício nº 65/2002, utilizo-me do presente para indicar os servidores abaixo relacionados para comporem os Conselhos Fiscal e Deliberativo do IPASE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rPr/>
      </w:pPr>
      <w:r>
        <w:rPr/>
        <w:t>Conselho Fiscal</w:t>
      </w:r>
    </w:p>
    <w:p>
      <w:pPr>
        <w:pStyle w:val="Heading2"/>
        <w:ind w:firstLine="2835"/>
        <w:rPr/>
      </w:pPr>
      <w:r>
        <w:rPr/>
        <w:t>Marcos Alves Pires – Memb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s Fernando Luiz – Supl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firstLine="2835"/>
        <w:rPr/>
      </w:pPr>
      <w:r>
        <w:rPr/>
        <w:t>Conselho Deliberativ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rancisco Ernesto Barbosa Filho - Membr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éria Simão Rezende – Supl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reafirmo, ao ensejo, meus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7:39:00Z</dcterms:created>
  <dc:creator>Camara Numicipal de Pouso Alegre</dc:creator>
  <dc:description/>
  <dc:language>en-US</dc:language>
  <cp:lastModifiedBy>Camara Numicipal de Pouso Alegre</cp:lastModifiedBy>
  <cp:lastPrinted>2002-04-30T14:39:00Z</cp:lastPrinted>
  <dcterms:modified xsi:type="dcterms:W3CDTF">2002-04-30T17:39:00Z</dcterms:modified>
  <cp:revision>2</cp:revision>
  <dc:subject/>
  <dc:title>Pouso Alegre, 30 de Abril de 2002</dc:title>
</cp:coreProperties>
</file>