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GB 012-05/2002 dessa Superintendência, vimos pelo presente prestar as seguintes informações acerca do quadro funcional desta Câmar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º de servidores ativos: 15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º de servidores inativos: 0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º de pensioninstas: 0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ervidora Lazara Maria Lopes Cecílio se encontra em licença sem remuneração, para acompanhar seu esposo, militar do Exército Brasileiro, conforme disposto no artigo 111, § 1º da LOM e no artigo 122 seu parágrafo único da Lei nº 104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s-nos da oportunidade para expressar elevados protestos de apreço e distinta consideração, colocando-nos à disposição para quaisquer outras informaçõe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23:00Z</dcterms:created>
  <dc:creator>Camara Numicipal de Pouso Alegre</dc:creator>
  <dc:description/>
  <dc:language>en-US</dc:language>
  <cp:lastModifiedBy>Camara Numicipal de Pouso Alegre</cp:lastModifiedBy>
  <cp:lastPrinted>2002-05-09T16:22:00Z</cp:lastPrinted>
  <dcterms:modified xsi:type="dcterms:W3CDTF">2002-05-09T19:23:00Z</dcterms:modified>
  <cp:revision>2</cp:revision>
  <dc:subject/>
  <dc:title>Pouso Alegre, 09 de Maio de 2002</dc:title>
</cp:coreProperties>
</file>