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Jul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5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comunicar a esse Juízo Eleitoral que, nesta data,  solicitei  o meu desligamento do Partido da Frente Liberal – PFL, por motivos particulares, conforme cópia do expediente anex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endo só o que se me apresenta, prevaleço-me da oportunidade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DANIEL DIAS (MARCO AURÉLIO ALVES COSTA)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Valter José Vi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uiz Eleitor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3T20:17:00Z</dcterms:created>
  <dc:creator>FATIMA BELANI</dc:creator>
  <dc:description/>
  <dc:language>en-US</dc:language>
  <cp:lastModifiedBy>FATIMA BELANI</cp:lastModifiedBy>
  <dcterms:modified xsi:type="dcterms:W3CDTF">2001-07-23T2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