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estender o prazo para que a Sra. Corina Brasil Oliveira, que foi notificada pelos fiscais da Prefeitura Municipal devido a problemas na calçada defronte a residência da mesma (notificação anexa), possa realizar esta obra em um prazo de três mês, visto que a mesma está com dificuldades financeiras, e precisa preparar seu orçamento para tal ob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e compreensão de V.Sa., 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25:00Z</dcterms:created>
  <dc:creator>CÂMARA MUNICIPAL  POUSO ALEGRE</dc:creator>
  <dc:description/>
  <dc:language>en-US</dc:language>
  <cp:lastModifiedBy>CÂMARA MUNICIPAL  POUSO ALEGRE</cp:lastModifiedBy>
  <cp:lastPrinted>2001-07-25T14:24:00Z</cp:lastPrinted>
  <dcterms:modified xsi:type="dcterms:W3CDTF">2001-07-25T17:25:00Z</dcterms:modified>
  <cp:revision>2</cp:revision>
  <dc:subject/>
  <dc:title>Pouso Alegre, 2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