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Sa. para que seja, na medida do possível, intensificado o serviço de patrulhamento no bairro Jardim Aureliano, principalmente na Rua Aureliano Silva, onde a presença de indivíduos suspeitos é uma constante, gerando insegurança aos moradores d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Sa., antecipo sinceros agradecimentos à atenção que for dispensada ao pleito em questão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9:29:00Z</dcterms:created>
  <dc:creator>FATIMA BELANI</dc:creator>
  <dc:description/>
  <dc:language>en-US</dc:language>
  <cp:lastModifiedBy>FATIMA BELANI</cp:lastModifiedBy>
  <dcterms:modified xsi:type="dcterms:W3CDTF">2001-08-02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