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 cordial visita, utilizamo-nos do  pre</w:t>
        <w:softHyphen/>
        <w:t>sente para solicitar a V. Sa., a especial gentileza de verificar a possibilidade de tornar sem efeito o auto de infração de trânsito emitida à Diretriz Informática Ltda., conforme cópia anex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larecemos que na data de 26/07/2001, um funcionário da empresa Diretriz estava prestando serviço na Câmara Municipal, obtendo, para tanto, autorização para estacionar seu veículo em frente ao prédio do Legislativ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poder contar com a atenção  de V. Sa. para o pleito em tela, agradeço antecipadamente,  aprovei</w:t>
        <w:softHyphen/>
        <w:t>tando o ensejo para renovar elevados protestos de apreço e  dis</w:t>
        <w:softHyphen/>
        <w:t>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6:37:00Z</dcterms:created>
  <dc:creator>C.M.POUSO ALEGRE</dc:creator>
  <dc:description/>
  <dc:language>en-US</dc:language>
  <cp:lastModifiedBy>C.M.POUSO ALEGRE</cp:lastModifiedBy>
  <dcterms:modified xsi:type="dcterms:W3CDTF">2001-08-0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