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o bairro do Cervo no dia 12 do mês em curso (domingo), onde será realizado a semi-final do campeonato de futebol no campo daquele bairro, visando assim garantir a segurança daqueles que lá comparecer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43:00Z</dcterms:created>
  <dc:creator>C.M.POUSO ALEGRE</dc:creator>
  <dc:description/>
  <dc:language>en-US</dc:language>
  <cp:lastModifiedBy>C.M.POUSO ALEGRE</cp:lastModifiedBy>
  <dcterms:modified xsi:type="dcterms:W3CDTF">2001-08-0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