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2 de Set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028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Cumprimentando V. Sa., venho através deste, solicitar a especial gentileza de autorizar a cessão de um ônibus para hoje, às 15:30h, com a finalidade de levar as pessoas a um sepultamento até o Cemitério Municipal. A saída será da Rua Padre Natalino nº 340, no bairro São Gerald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sperando contar com a atenção de V. Sa., antecipo sinceros agradecimentos, aproveitando o ensejo para expressar elevados protestos de meu distinto apreç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ÉLIO AUGUSTO DE PAIV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2º SECRETÁRI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2T16:03:00Z</dcterms:created>
  <dc:creator>Camara Numicipal de Pouso Alegre</dc:creator>
  <dc:description/>
  <dc:language>en-US</dc:language>
  <cp:lastModifiedBy>Camara Numicipal de Pouso Alegre</cp:lastModifiedBy>
  <dcterms:modified xsi:type="dcterms:W3CDTF">2001-09-12T16:03:00Z</dcterms:modified>
  <cp:revision>2</cp:revision>
  <dc:subject/>
  <dc:title/>
</cp:coreProperties>
</file>