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intercessão de V.Sa. a favor da servidora municipal, </w:t>
      </w:r>
      <w:r>
        <w:rPr>
          <w:i/>
          <w:sz w:val="24"/>
          <w:lang w:val="pt-BR"/>
        </w:rPr>
        <w:t xml:space="preserve">Sra. Naja Fátima Lopes de Souza, </w:t>
      </w:r>
      <w:r>
        <w:rPr>
          <w:sz w:val="24"/>
          <w:lang w:val="pt-BR"/>
        </w:rPr>
        <w:t>a qual foi transferida para o Hemocentro, porém não teve, até o momento, sua situação regularizada através de uma Portaria de nomeação, expedida por essa Administraçã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Sa. para agilizar o procedimento necessário neste caso, antecipo agradecimentos, manifest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 xml:space="preserve">President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urilo Ma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oordenação Políti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8:13:00Z</dcterms:created>
  <dc:creator>FATIMA BELANI</dc:creator>
  <dc:description/>
  <dc:language>en-US</dc:language>
  <cp:lastModifiedBy>FATIMA BELANI</cp:lastModifiedBy>
  <dcterms:modified xsi:type="dcterms:W3CDTF">2001-07-3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