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0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V.Sa. o especial obséquio de verificar a possibilidade de autorizar  o setor competente dessa Secretaria Municipal de Saúde e Bem Estar Social a proceder à aquisição dos medicamentos  constantes no receituário  cujas cópias seguem anexas, para os dependentes da Sra. Lourdes Aparecida Gomes, residente à Rua Sargente Obedes Lino Silva, 50, Jardim Inconfidentes,  haja vista a família da mesma não dispor de recursos financeiros para tal, por estarem atravessando um período muito difícil, conforme cópia da correspondência anex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20:37:00Z</dcterms:created>
  <dc:creator>FATIMA BELANI</dc:creator>
  <dc:description/>
  <dc:language>en-US</dc:language>
  <cp:lastModifiedBy>FATIMA BELANI</cp:lastModifiedBy>
  <dcterms:modified xsi:type="dcterms:W3CDTF">2001-08-10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