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, seja verificada a possibilidade de autorizar ao Sr. Antonio José dos Santos, a receber guia para retirada da carteira de estud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valiosa atenção de V. Sa., antecipo sinceros agradecimentos, prevalecendo-me do ensejo para expressar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11:00Z</dcterms:created>
  <dc:creator>Camara Numicipal de Pouso Alegre</dc:creator>
  <dc:description/>
  <dc:language>en-US</dc:language>
  <cp:lastModifiedBy>Camara Numicipal de Pouso Alegre</cp:lastModifiedBy>
  <dcterms:modified xsi:type="dcterms:W3CDTF">2002-05-08T18:11:00Z</dcterms:modified>
  <cp:revision>2</cp:revision>
  <dc:subject/>
  <dc:title/>
</cp:coreProperties>
</file>