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3 de Mai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397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Comanda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lo presente, solicito a intercessão de V. Sa. em favor do jovem Marco Aurélio Freitas de Lima, cujo certificado militar segue anexo, para autorizar a dispensa do serviço militar para o mesmo, por ser arrimo de família, necessitando, portanto, trabalhar para o sustento de sua famíli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Na Certeza de poder contar com a boa e costumeira acolhida de V.S., antecipo sinceros agradecimentos, prevalecendo-me da oportunidade para renovar os protestos de meu distinto apreç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os Campanella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el. Cláudio Cóscia Mou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mt. do 14º G.A.C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3T19:27:00Z</dcterms:created>
  <dc:creator>CMPA</dc:creator>
  <dc:description/>
  <dc:language>en-US</dc:language>
  <cp:lastModifiedBy>CMPA</cp:lastModifiedBy>
  <cp:lastPrinted>2002-05-13T16:26:00Z</cp:lastPrinted>
  <dcterms:modified xsi:type="dcterms:W3CDTF">2002-05-13T19:27:00Z</dcterms:modified>
  <cp:revision>2</cp:revision>
  <dc:subject/>
  <dc:title>Pouso Alegre, 13 de Maio de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