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3 de Jul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5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solicitar  o meu desligamento do Partido da Frente Liberal – PFL, por motivos particulares, para o que, informo a seguir, o número do meu título eleitoral: 101598600124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endo só o que se me apresenta, prevaleço-me da oportunidade para manifestar reno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DANIEL DIAS (MARCO AURÉLIO ALVES COSTA) 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afael Abat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o PF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3T20:04:00Z</dcterms:created>
  <dc:creator>FATIMA BELANI</dc:creator>
  <dc:description/>
  <dc:language>en-US</dc:language>
  <cp:lastModifiedBy>FATIMA BELANI</cp:lastModifiedBy>
  <dcterms:modified xsi:type="dcterms:W3CDTF">2001-07-23T2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