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2 de Agost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877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Secretári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Body"/>
        <w:ind w:firstLine="2835"/>
        <w:rPr/>
      </w:pPr>
      <w:r>
        <w:rPr/>
        <w:t>Em cordial visita, utilizo-me do presente para solicitar a V.Sa. que destaque um gari para prestar serviços no Jardim São Carlos, visto não haver este tipo de serviço no referido bairr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No aguardo de um pronunciamento  sobre o assunto, e certo de poder contar com a atenção de V.Exa., agradeço antecipadamente, prevalecendo-me do ensejo para expressar protestos de apreço e consider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THEODORO MENDE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ICE-PRESIDE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Nilton Rios Schimidt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cretário Municipal de Meio Ambiente e Urbanism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2T15:49:00Z</dcterms:created>
  <dc:creator>CAMARA MUN. DE POUSO ALEGRE</dc:creator>
  <dc:description/>
  <dc:language>en-US</dc:language>
  <cp:lastModifiedBy>CAMARA MUN. DE POUSO ALEGRE</cp:lastModifiedBy>
  <dcterms:modified xsi:type="dcterms:W3CDTF">2001-08-02T15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