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do presente para solicitar de V. Sa., a cessão de um palanque grande, bem como a sua montagem e fiação para iluminação do mesmo, para a realização de uma festa no bairro dos Ferreiras, no dia 22 de setembro do ano em curso,  o qual deverá ser montado no dia anterio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No aguardo do pronunciamento em relação ao pleito, e na certeza de poder contar com a costumeira atenção de V. Sa., antecipadamente agradeço, prevalecendo-me da oportunidade para expressar os meus elevados protestos de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7:52:00Z</dcterms:created>
  <dc:creator>C.M.POUSO ALEGRE</dc:creator>
  <dc:description/>
  <dc:language>en-US</dc:language>
  <cp:lastModifiedBy>C.M.POUSO ALEGRE</cp:lastModifiedBy>
  <dcterms:modified xsi:type="dcterms:W3CDTF">2001-08-09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