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30 de Julh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863/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venho solicitar o empenho de V.Sa. para com o Profº Wellington Rodrigues Costa,  residente no bairro da Faisqueira, o qual é um velho conhecido de todos nós, pois além de atender pessoas de toda parte com suas orações,  ministra aulas de judô em sua Academia “Urso Branco”, sendo uma figura muito querida pelas pessoas que desfrutam de seu convívi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Ocorre que o bom Professor foi acometido, recentemente,  de um infarto cerebral, o que lhe comprometeu a fala, dentre outro dano que lhe causa lapsos de memóri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Para dar seqüência ao tratamento necessário à sua recuperação, faz-se mister que sejam realizados os exames cujos pedidos seguem anexos, porém  o Sr. Wellington não dispõe de recursos para arcar com tais despesas e, ainda,  que o mesmo  não conta com nenhum plano de saúde.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Isto posto, contando com a proverbial atenção de V.Sa. visando a autorização do referido exame por essa Administração Pública, antecipo sinceros agradecimentos, permanecendo no aguardo de um breve pronunciamento a respeit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TÔNIO THEODORO MENDES</w:t>
      </w:r>
    </w:p>
    <w:p>
      <w:pPr>
        <w:pStyle w:val="Header"/>
        <w:tabs>
          <w:tab w:val="clear" w:pos="4419"/>
          <w:tab w:val="clear" w:pos="8838"/>
        </w:tabs>
        <w:jc w:val="center"/>
        <w:rPr>
          <w:color w:val="000000"/>
          <w:sz w:val="24"/>
          <w:lang w:val="pt-BR"/>
        </w:rPr>
      </w:pPr>
      <w:r>
        <w:rPr>
          <w:color w:val="000000"/>
          <w:sz w:val="24"/>
          <w:lang w:val="pt-BR"/>
        </w:rPr>
        <w:t>VICE-PRESIDENTE</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Marcos Mesquita Filho</w:t>
      </w:r>
    </w:p>
    <w:p>
      <w:pPr>
        <w:pStyle w:val="Header"/>
        <w:tabs>
          <w:tab w:val="clear" w:pos="4419"/>
          <w:tab w:val="clear" w:pos="8838"/>
        </w:tabs>
        <w:rPr>
          <w:color w:val="000000"/>
          <w:sz w:val="24"/>
          <w:lang w:val="pt-BR"/>
        </w:rPr>
      </w:pPr>
      <w:r>
        <w:rPr>
          <w:color w:val="000000"/>
          <w:sz w:val="24"/>
          <w:lang w:val="pt-BR"/>
        </w:rPr>
        <w:t>Secretário Municipal de Saúde</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20:00Z</dcterms:created>
  <dc:creator>C.M.POUSO ALEGRE</dc:creator>
  <dc:description/>
  <dc:language>en-US</dc:language>
  <cp:lastModifiedBy>C.M.POUSO ALEGRE</cp:lastModifiedBy>
  <cp:lastPrinted>2001-07-30T13:24:00Z</cp:lastPrinted>
  <dcterms:modified xsi:type="dcterms:W3CDTF">2001-07-30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