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V. Sa. a autorização para a liberação de um ônibus para buscar 48 artistas na cidade de São Paulo, que irão participar de um evento promovido pelo Movimento Consciência Jovem, no dia </w:t>
      </w:r>
      <w:r>
        <w:rPr>
          <w:b/>
          <w:sz w:val="24"/>
          <w:lang w:val="pt-BR"/>
        </w:rPr>
        <w:t>28 do mês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48:00Z</dcterms:created>
  <dc:creator>C.M.POUSO ALEGRE</dc:creator>
  <dc:description/>
  <dc:language>en-US</dc:language>
  <cp:lastModifiedBy>C.M.POUSO ALEGRE</cp:lastModifiedBy>
  <dcterms:modified xsi:type="dcterms:W3CDTF">2001-08-01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