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2 de Agost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7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 solicitar a V.Sa. que sejam tomadas providências, em caráter de urgência, para a troca do telefone público, existente no bairro dos Ferreiras, que já foi consertado várias vezes, mas ainda continua com defei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o único telefone do local, e o seu não funcionamento está causando grandes dificuldades e transtornos para aquela comun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atenção de V.Sa., agradeço antecipadamente a atenção dispensada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ernando Césa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Responsável pela área de projetos de telefonia da TELEMAR - Pouso Alegr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15:27:00Z</dcterms:created>
  <dc:creator>C.M.POUSO ALEGRE</dc:creator>
  <dc:description/>
  <dc:language>en-US</dc:language>
  <cp:lastModifiedBy>C.M.POUSO ALEGRE</cp:lastModifiedBy>
  <dcterms:modified xsi:type="dcterms:W3CDTF">2001-08-02T1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