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8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 Sa. o especial obséquio de incluir o nome da Sra. Silvana Silvério, no programa de doação de lotes de terreno da Prefeitura Municipal, permitindo assim que a mesma possa construir sua casa e desonerar-se das despesas com alugue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ra. Silvana reside na Rua Procópio da Costa Coelho nº 129 - Bairro Nossa Senhora Aparecida, e o telefone para contato é 3423-469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, antecipo sinceros agradecimentos à atenção que for dispensada ao pleito em questão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6:35:00Z</dcterms:created>
  <dc:creator>C.M.POUSO ALEGRE</dc:creator>
  <dc:description/>
  <dc:language>en-US</dc:language>
  <cp:lastModifiedBy>C.M.POUSO ALEGRE</cp:lastModifiedBy>
  <dcterms:modified xsi:type="dcterms:W3CDTF">2001-08-07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