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9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atenção à reivindicação do Sr. José Maria Gomes, solicito a V.Sa. verificar se as vias públicas do bairro Jardim Canadá e a Rua Salvador Santos Patrício estão inclusas no programa de racionamento, a exemplo das outras vias d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erto de poder contar com a boa acolhida de V.Sa., antecipo agradecimentos, prevalecendo-me do ensejo para manifestar renovados protestos de apreço e consideraçã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rlos Roberto das Graç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ente Comercial CEMI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9:15:00Z</dcterms:created>
  <dc:creator>FATIMA BELANI</dc:creator>
  <dc:description/>
  <dc:language>en-US</dc:language>
  <cp:lastModifiedBy>FATIMA BELANI</cp:lastModifiedBy>
  <dcterms:modified xsi:type="dcterms:W3CDTF">2001-08-09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